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Threshold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Threshold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converts an image to two colours, black and white,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hres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Threshold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is the threshold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